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司法救助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符合条件的申报人员得到救助，有效化解矛盾纠纷，托住救助这条底线，促进社会更加和谐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开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21T16:46:00Z</cp:lastPrinted>
  <dcterms:modified xsi:type="dcterms:W3CDTF">2023-06-21T08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