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大数据中心运行维护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/>
                <w:color w:val="000000"/>
                <w:sz w:val="16"/>
                <w:szCs w:val="16"/>
              </w:rPr>
              <w:t>：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建设更加完善的数据服务平台，为信息发展提供安全稳定的平台支撑。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开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完成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完工并通过验收，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服务效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设备使用人员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Administrator</cp:lastModifiedBy>
  <cp:lastPrinted>2023-06-21T18:51:00Z</cp:lastPrinted>
  <dcterms:modified xsi:type="dcterms:W3CDTF">2023-06-21T10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