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.7797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.7797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目标考核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综治、群防群治、涉法涉诉、防教、肇事肇祸、精神障碍患者救治、扫黑除恶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司法救助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“雪亮工程”运行维护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大数据中心运行维护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石油协调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15.7797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15.7797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</w:rPr>
              <w:t>确保综治中心、油区管护、群防群治、涉法涉诉、防教、肇事肇祸、精神障碍患者救治、扫黑除恶工作提质增效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</w:rPr>
              <w:t>设备得到有效维护，社会治安水平不断提高，人民安全感不断增强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符合条件的申报人员得到救助，有效化解矛盾纠纷，托住救助这条底线，促进社会更加和谐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pacing w:val="-9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15.77974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项目完成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工作质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Administrator</dc:creator>
  <dc:description/>
  <dc:language>en-US</dc:language>
  <cp:lastModifiedBy>Administrator</cp:lastModifiedBy>
  <cp:lastPrinted>2023-06-21T19:05:00Z</cp:lastPrinted>
  <dcterms:modified xsi:type="dcterms:W3CDTF">2023-06-21T11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0D415C384921B9ECD6DEAFD7F8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