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妇联整体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支出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妇联整体支出绩效评价报告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妇联整体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支出绩效评价报告</w:t>
      </w:r>
    </w:p>
    <w:p>
      <w:pPr>
        <w:pStyle w:val="TextBody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县财政局绩效评价工作文件相关要求，我单位对财政资金整体支出绩效进行了认真自评，总体评价是：财政资金预算配置合理合规，预算执行严格有序，预算管理规范可控，资金效益合乎预期。具体自评情况如下：</w:t>
      </w:r>
    </w:p>
    <w:p>
      <w:pPr>
        <w:pStyle w:val="TextBody"/>
        <w:numPr>
          <w:ilvl w:val="0"/>
          <w:numId w:val="5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概况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机构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为全额拨款事业单位，执行事业单位会计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妇儿工委办联合办公，</w:t>
      </w:r>
      <w:r>
        <w:rPr>
          <w:rFonts w:ascii="仿宋_GB2312" w:hAnsi="仿宋_GB2312" w:cs="仿宋_GB2312" w:eastAsia="仿宋_GB2312"/>
          <w:sz w:val="32"/>
          <w:szCs w:val="32"/>
        </w:rPr>
        <w:t>核定行政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事业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基本职能及主要工作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的职能和工作主要有以下几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指导、协调全县各级妇联按照《中华全国妇女联合会章程》开展妇女儿童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、推进各级各类妇女组织的建设，指导农村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联组织</w:t>
      </w:r>
      <w:r>
        <w:rPr>
          <w:rFonts w:ascii="仿宋_GB2312" w:hAnsi="仿宋_GB2312" w:cs="仿宋_GB2312" w:eastAsia="仿宋_GB2312"/>
          <w:sz w:val="32"/>
          <w:szCs w:val="32"/>
        </w:rPr>
        <w:t>建设，推进党政机关、科教文卫等事业单位妇委会及城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妇女组织的建设；加强同各民主党派妇委会、各团体成员的联系，进行业务指导；加强与各民主党派妇女、非党妇女、知识分子妇女、少数民族妇女、职业妇女、各界高层次妇女及知名妇女的联谊与团结；依托社会各方面的力量，发展妇女事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调查研究全县不同乡镇妇女儿童的情况及问题，及时向党和政府反映，提出建议。督促各级领导、有关部门正确执行党和政府保护妇女儿童合法权益的政策和法律，呼吁社会各方面重视调查研究妇女问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配合实施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发展规划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儿童</w:t>
      </w:r>
      <w:r>
        <w:rPr>
          <w:rFonts w:ascii="仿宋_GB2312" w:hAnsi="仿宋_GB2312" w:cs="仿宋_GB2312" w:eastAsia="仿宋_GB2312"/>
          <w:sz w:val="32"/>
          <w:szCs w:val="32"/>
        </w:rPr>
        <w:t>发展规划》，加强与社会各界联系，协调和推动社会各界为妇女儿童办实事、办好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及市妇联交办的其他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3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资金收支情况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.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工资福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县级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拨款总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.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一般公共预算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.8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一般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支出管理情况</w:t>
      </w:r>
    </w:p>
    <w:p>
      <w:pPr>
        <w:pStyle w:val="TextBody"/>
        <w:spacing w:lineRule="exact" w:line="59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制度建设情况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县政府《关于加强财政财务管理严肃财经纪律的通知》要求，我单位进一步完善了《县妇联公务接待管理办法》《县妇联财务管理制度》等制度。对单位的行政运行、会议、差旅、培训等公务活动进行了修订和细化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提高全局意识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增强厉行节约、减少行政成本的意识，强化危机感和责任感，提高工作效率、节约成本从一点一滴做起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会议经费的管理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尽量精简会议，控制会议时间、规模、人数，尽量利用机关会议室，使用多媒体，会议归口管理，会议的人数及标准严格按照规定执行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培训及差旅费的审批管理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控制培训规模，控制参加会议、培训的人数；实施出差申报层层审批制，从严审批，控制出差人数和天数，严禁无实质内容、无明确公务目的的差旅活动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控制公务接待费用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接待实行公函接待和审批制，严格控制接待标准、范围和次数，层层审批，严禁大吃大喝、铺张浪费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严格控制政府采购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基建项目及大额专项经费支出、设备购置一律经单位党组会议研究决定，并按政府采购规定实施，耗材及办公用品采购实行定点采购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全力推行网络无纸化办公，减少纸张使用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绩效目标管理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妇女儿童事业发展，设定的绩效指标清晰、细化、可衡量，与单位年度的任务数或计划数相对应，与本年度单位预算资金相匹配，“三公”经费预算及执行合理，实行综合预算制度，即全是收入和支出都纳入预算管理。按照全面实施预算管理要求，本单位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科学完整地编制了绩效目标，涉及财政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预算项目支出绩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资金分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年初财政预算资金，实施绩效分配，坚持专项资金绩效分配围绕科学规范、分类管理、协作制衡的原则，做到资金使用尊重客观、办法科学、程序透明。做到专款专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资金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预算批复支出项目资金，支出符合财务管理制度，并符合有关专项资金管理办法，做到专款专用，未存在挪用和占用的情况发生。</w:t>
      </w:r>
    </w:p>
    <w:p>
      <w:pPr>
        <w:pStyle w:val="Normal"/>
        <w:numPr>
          <w:ilvl w:val="0"/>
          <w:numId w:val="4"/>
        </w:numPr>
        <w:ind w:left="7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绩效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单位专项资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初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末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符合所有项目符合支出管理规定，项目财务信息资料真实、及时、完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评价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严格按照县财政要求，及时申报单位整体支出绩效目标和专项支出绩效目标，如实填写单位整体支出绩效报告，高度重视自评工作，加强预算管理、绩效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评价结论及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单位积极履行职责，强化管理，较好的完成了年度工作目标。通过加强预算收支管理，不断建立内部管理制度，梳理内部管理流程，单位的整体支出管理水平得到提升。评价结果优良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存在问题及建议</w:t>
      </w:r>
    </w:p>
    <w:p>
      <w:pPr>
        <w:pStyle w:val="Normal"/>
        <w:numPr>
          <w:ilvl w:val="0"/>
          <w:numId w:val="6"/>
        </w:numPr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存在问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预算执行进度较慢，推进力度有待进一步加强。因有关项目资金在预算年度较晚下达，导致项目结转次年度资金较大，预算执行率较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改进措施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强化预算执行，加快项目实施进度，不断提高资金支付率，确保项目有序开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加强项目资金管理，严格实行项目管理程序化，实现项目申报、实施、拨付、评价全流程监督与控制，规范专项资金管理，提高专项资金的使用效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Administrator</cp:lastModifiedBy>
  <cp:lastPrinted>2023-06-02T09:34:00Z</cp:lastPrinted>
  <dcterms:modified xsi:type="dcterms:W3CDTF">2023-06-21T07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