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47" w:after="0"/>
              <w:ind w:left="56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8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sz w:val="16"/>
                <w:szCs w:val="16"/>
                <w:lang w:val="en-US" w:eastAsia="zh-CN"/>
              </w:rPr>
              <w:t>2021</w:t>
            </w:r>
            <w:r>
              <w:rPr>
                <w:sz w:val="16"/>
                <w:szCs w:val="16"/>
                <w:lang w:val="en-US" w:eastAsia="zh-CN"/>
              </w:rPr>
              <w:t>年团委业务费</w:t>
            </w:r>
          </w:p>
        </w:tc>
      </w:tr>
      <w:tr>
        <w:trPr>
          <w:trHeight w:val="41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64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团委</w:t>
            </w:r>
          </w:p>
        </w:tc>
      </w:tr>
      <w:tr>
        <w:trPr>
          <w:trHeight w:val="32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长期</w:t>
            </w:r>
          </w:p>
        </w:tc>
      </w:tr>
      <w:tr>
        <w:trPr>
          <w:trHeight w:val="356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保障单位全年正常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保障单位全年正常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策、法规等宣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场（次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策、法规等宣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场（次）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64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96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6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exact" w:line="160" w:before="54" w:after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</w:tr>
      <w:tr>
        <w:trPr>
          <w:trHeight w:val="5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家庭收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家庭收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57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青年主观能动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青年主观能动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</w:tr>
      <w:tr>
        <w:trPr>
          <w:trHeight w:val="73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的人居环境有所改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的人居环境有所改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</w:tr>
      <w:tr>
        <w:trPr>
          <w:trHeight w:val="72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维护青少年合法权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维护青少年合法权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</w:tr>
      <w:tr>
        <w:trPr>
          <w:trHeight w:val="6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rFonts w:ascii="宋体" w:hAnsi="宋体" w:cs="宋体"/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9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9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满意度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服务群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服务群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4:11Z</dcterms:created>
  <dc:creator>Administrator</dc:creator>
  <dc:description/>
  <dc:language>en-US</dc:language>
  <cp:lastModifiedBy>絮儿</cp:lastModifiedBy>
  <cp:lastPrinted>2023-06-21T15:28:00Z</cp:lastPrinted>
  <dcterms:modified xsi:type="dcterms:W3CDTF">2023-06-21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0BB71B04A49A0BB914F9523BA71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