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乐蟠路社区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乐蟠路社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☞呆☜之不易</cp:lastModifiedBy>
  <dcterms:modified xsi:type="dcterms:W3CDTF">2023-06-14T08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4B654B0544E68BA5B3F06FD327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