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项目支出绩效目标申报表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257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陕甘红军纪念馆</w:t>
            </w: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运行管理费</w:t>
            </w:r>
          </w:p>
        </w:tc>
      </w:tr>
      <w:tr>
        <w:trPr>
          <w:trHeight w:val="275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陕甘红军纪念馆（包家寨革命纪念馆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陕甘红军纪念馆（包家寨革命纪念馆）</w:t>
            </w:r>
          </w:p>
        </w:tc>
      </w:tr>
      <w:tr>
        <w:trPr>
          <w:trHeight w:val="19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新增项目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9" w:right="26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</w:tr>
      <w:tr>
        <w:trPr>
          <w:trHeight w:val="341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9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资金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规模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资金保障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拨付及时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成本节约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常运转稳定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</w:rPr>
              <w:t>单位管理水平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提高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服务对象</w:t>
            </w:r>
            <w:r>
              <w:rPr>
                <w:color w:val="000000"/>
                <w:sz w:val="16"/>
                <w:szCs w:val="16"/>
              </w:rPr>
              <w:t>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44:25Z</dcterms:created>
  <dc:creator>deal</dc:creator>
  <dc:description/>
  <dc:language>en-US</dc:language>
  <cp:lastModifiedBy>LOVE韩</cp:lastModifiedBy>
  <dcterms:modified xsi:type="dcterms:W3CDTF">2023-06-09T14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02617DAC6424189FC7E171C1F8E0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