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257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博物馆纪念馆免费开放补助资金</w:t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陕甘红军纪念馆（包家寨革命纪念馆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陕甘红军纪念馆（包家寨革命纪念馆）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right="26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管理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4:25Z</dcterms:created>
  <dc:creator>deal</dc:creator>
  <dc:description/>
  <dc:language>en-US</dc:language>
  <cp:lastModifiedBy>LOVE韩</cp:lastModifiedBy>
  <dcterms:modified xsi:type="dcterms:W3CDTF">2023-06-09T14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F88700E8D405EB0F7FE89DA8AD0E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