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-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部门（单位）整体支出绩效目标申报表</w:t>
      </w:r>
    </w:p>
    <w:tbl>
      <w:tblPr>
        <w:tblW w:w="88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969"/>
        <w:gridCol w:w="970"/>
        <w:gridCol w:w="553"/>
        <w:gridCol w:w="2485"/>
        <w:gridCol w:w="1063"/>
        <w:gridCol w:w="1063"/>
        <w:gridCol w:w="1064"/>
      </w:tblGrid>
      <w:tr>
        <w:trPr>
          <w:trHeight w:val="447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60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部门（单位）名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陕甘红军纪念馆（包家寨革命纪念馆）</w:t>
            </w:r>
          </w:p>
        </w:tc>
      </w:tr>
      <w:tr>
        <w:trPr>
          <w:trHeight w:val="18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主要任务</w:t>
            </w:r>
          </w:p>
        </w:tc>
        <w:tc>
          <w:tcPr>
            <w:tcW w:w="19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58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名称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1086" w:right="10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要内容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8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算金额（万元）</w:t>
            </w:r>
          </w:p>
        </w:tc>
      </w:tr>
      <w:tr>
        <w:trPr>
          <w:trHeight w:val="24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313" w:right="31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额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财政拨款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</w:tr>
      <w:tr>
        <w:trPr>
          <w:trHeight w:val="40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陕甘红军纪念馆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202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年运行管理费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陕甘红军纪念馆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202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年运行管理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2023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年博物馆纪念馆免费开放补助资金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2023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年博物馆纪念馆免费开放补助资金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2004" w:right="19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金额合计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2" w:after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ind w:left="103" w:hanging="0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</w:rPr>
              <w:t>目标</w:t>
            </w:r>
            <w:r>
              <w:rPr>
                <w:color w:val="000000"/>
                <w:spacing w:val="-9"/>
                <w:sz w:val="15"/>
                <w:szCs w:val="15"/>
              </w:rPr>
              <w:t>1</w:t>
            </w:r>
            <w:r>
              <w:rPr>
                <w:color w:val="000000"/>
                <w:spacing w:val="-9"/>
                <w:sz w:val="15"/>
                <w:szCs w:val="15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确保纪念馆免费开放工作的日常运行及开支。</w:t>
            </w:r>
          </w:p>
        </w:tc>
      </w:tr>
      <w:tr>
        <w:trPr>
          <w:trHeight w:val="114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  <w:lang w:val="en-US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253" w:right="24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绩效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3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38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325" w:right="132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733" w:right="7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值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ind w:left="1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资金额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70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9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</w:rPr>
              <w:t>资金保障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拨付及时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成本节约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常运转稳定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单位管理水平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提高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16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</w:t>
            </w:r>
          </w:p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left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服务对象</w:t>
            </w:r>
            <w:r>
              <w:rPr>
                <w:color w:val="000000"/>
                <w:sz w:val="16"/>
                <w:szCs w:val="16"/>
              </w:rPr>
              <w:t>满意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7:00Z</dcterms:created>
  <dc:creator>Administrator</dc:creator>
  <dc:description/>
  <dc:language>en-US</dc:language>
  <cp:lastModifiedBy>LOVE韩</cp:lastModifiedBy>
  <dcterms:modified xsi:type="dcterms:W3CDTF">2023-06-09T14:1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7364F7CB942948C0FEE5D478BA96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