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62"/>
        <w:gridCol w:w="1574"/>
        <w:gridCol w:w="1893"/>
        <w:gridCol w:w="1185"/>
        <w:gridCol w:w="1207"/>
      </w:tblGrid>
      <w:tr>
        <w:trPr>
          <w:trHeight w:val="760" w:hRule="atLeast"/>
        </w:trPr>
        <w:tc>
          <w:tcPr>
            <w:tcW w:w="9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部门项目预算绩效目标表</w:t>
            </w:r>
          </w:p>
        </w:tc>
      </w:tr>
      <w:tr>
        <w:trPr>
          <w:trHeight w:val="433" w:hRule="atLeast"/>
        </w:trPr>
        <w:tc>
          <w:tcPr>
            <w:tcW w:w="9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（盖章）：庆阳市生态环境局合水分局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态功能恢复项目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属性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增项目□                  延续项目■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阳市生态环境局合水分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部门编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309001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实施单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阳市生态环境局合水分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新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09345524416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建设起止时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-2022</w:t>
            </w: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资金情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总投资（万元）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预算申请资金（万元）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概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开展环境监控管理、大气环境监测、水环境监测，进一步改善环境质量，提高人民群众生产生活水平。</w:t>
            </w:r>
          </w:p>
        </w:tc>
      </w:tr>
      <w:tr>
        <w:trPr>
          <w:trHeight w:val="59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立项情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立项的依据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《庆阳市污染防治攻坚三年行动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》《合水县污染防治攻坚三年行动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》</w:t>
            </w:r>
          </w:p>
        </w:tc>
      </w:tr>
      <w:tr>
        <w:trPr>
          <w:trHeight w:val="72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项目绩效目标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过本项目实施，开展环境监控管理、大气环境污染防治监管、环境监测管理、水环境污染防治监管等多项工作，解决区域重点环境问题，完成市上下达的大气、水环境质量各项考核指标，有效改善生态环境质量，提升群众生产生活水平。</w:t>
            </w:r>
          </w:p>
        </w:tc>
      </w:tr>
      <w:tr>
        <w:trPr>
          <w:trHeight w:val="48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绩效指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环境监测次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批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监测结果准确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投诉办结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Calibri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各项工作完成及时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态环境监测经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活环境质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改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效益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空气质量优良天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8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表水断面监测达标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Calibri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环保意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污染防治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体指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公众满意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rFonts w:cs="Calibri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说明的问题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cp:keywords/>
  <dc:language>en-US</dc:language>
  <cp:lastModifiedBy>Administrator</cp:lastModifiedBy>
  <dcterms:modified xsi:type="dcterms:W3CDTF">2023-06-08T06:41:00Z</dcterms:modified>
  <cp:revision>11</cp:revision>
  <dc:subject/>
  <dc:title/>
</cp:coreProperties>
</file>