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太白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合水县预算绩效管理办法》合财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要求，我单位及时成立自评工作小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太白镇项目支出绩效开展自评自查工作，具体情况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我单位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用于机关、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正常运转和人员工资、社会保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实施后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正常运转，履行部门职能，贯彻执行国家重大方针政策，维护区域经济社会稳定发展，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资金投入情况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人员经费、公用经费、社区工作经费、村办公经费、消防队业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投入运行，效益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资金管理情况分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资金管理上，严格按照财务管理相关规定及制度要求，做到账目记录清晰完整、审批手续完善齐全、支出凭证完整合法，确保经费专款专用，没有发生截留、压减、挪用专项资金的现象。资金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、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、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sz w:val="32"/>
          <w:szCs w:val="32"/>
        </w:rPr>
        <w:t>、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、预算绩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，达到了预期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总体绩效目标完成情况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绩效目标，完成资金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有效保障全镇正常运转，完成全面目标任务，促进区域经济社会稳定发展，群众的满意度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绩效指标完成情况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全部完成项目建设，数量指标、质量指标、效益指标、满意度指标已全部达标，设定的绩效目标已全部执行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完成数量：执行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4.0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完成质量：资金保障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成本节约情况：牢固树立过紧日子的思想，大力压减一般支出，降低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实施的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职能部门履行职能作用，公共服务水平提升，全镇经济社会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管理水平得到进一步提升，工作人员积极性不断提高，公共服务能力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人员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服务对象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shd w:fill="FFFFFF" w:val="clear"/>
          <w:lang w:eastAsia="zh-CN"/>
        </w:rPr>
        <w:t>我镇将严格按照绩效目标落实各项工作措施，全面完成了绩效目标，今后工作中，进一步加强相关专项资金的使用效率，按相关项目的要求及时实施并支付，提高资金执行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无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">
    <w:name w:val="K正文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LOVE韩</cp:lastModifiedBy>
  <cp:lastPrinted>2023-04-27T14:18:00Z</cp:lastPrinted>
  <dcterms:modified xsi:type="dcterms:W3CDTF">2023-06-09T1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E328E67A4E50854D376B713F74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