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太白镇消防队业务经费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h-CN"/>
              </w:rPr>
              <w:t>合水县太白镇人民政府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太白镇消防队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保障太白镇消防队正常运行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保障太白镇</w:t>
            </w:r>
            <w:r>
              <w:rPr>
                <w:b w:val="false"/>
                <w:bCs w:val="false"/>
                <w:color w:val="000000"/>
                <w:spacing w:val="-9"/>
                <w:sz w:val="16"/>
                <w:szCs w:val="16"/>
                <w:lang w:eastAsia="zh-CN"/>
              </w:rPr>
              <w:t>消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防队正常运行</w:t>
            </w:r>
          </w:p>
        </w:tc>
      </w:tr>
      <w:tr>
        <w:trPr>
          <w:trHeight w:val="34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资金下达金额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资金下金额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消防队活动日常开展情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达到预期目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消防队活动日常开展情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达到预期目标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有效控制火灾发生，减少财产损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有效控制火灾发生，减少财产损失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森林消防安全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有效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防治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森林消防安全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有效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防治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dc:language>en-US</dc:language>
  <cp:lastModifiedBy>LOVE韩</cp:lastModifiedBy>
  <dcterms:modified xsi:type="dcterms:W3CDTF">2023-06-09T07:4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9292682C343169BB47702EC0F131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