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太白镇村办公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h-CN"/>
              </w:rPr>
              <w:t>合水县太白镇人民政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各行政村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一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保障村级办公正常运行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资金下达数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资金下达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村级活动日常开展情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达到预期目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村级活动日常开展情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达到预期目标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农村环境整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有效治理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农村环境整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有效治理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LOVE韩</cp:lastModifiedBy>
  <dcterms:modified xsi:type="dcterms:W3CDTF">2023-06-09T00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292682C343169BB47702EC0F131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