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太白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3.019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3.019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3.019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3.019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LOVE韩</cp:lastModifiedBy>
  <cp:lastPrinted>2023-06-09T14:45:00Z</cp:lastPrinted>
  <dcterms:modified xsi:type="dcterms:W3CDTF">2023-06-09T06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