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务工工作提示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根据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省上</w:t>
      </w:r>
      <w:r>
        <w:rPr>
          <w:rFonts w:ascii="仿宋_GB2312" w:hAnsi="仿宋_GB2312" w:cs="仿宋_GB2312" w:eastAsia="仿宋_GB2312"/>
          <w:sz w:val="32"/>
          <w:szCs w:val="32"/>
        </w:rPr>
        <w:t>工作调度提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扶系统</w:t>
      </w:r>
      <w:r>
        <w:rPr>
          <w:rFonts w:ascii="仿宋_GB2312" w:hAnsi="仿宋_GB2312" w:cs="仿宋_GB2312" w:eastAsia="仿宋_GB2312"/>
          <w:sz w:val="32"/>
          <w:szCs w:val="32"/>
        </w:rPr>
        <w:t>新维护的务工模块将直接迁转去年的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时间紧、任务重，为了按时间结点完成数据采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上</w:t>
      </w:r>
      <w:r>
        <w:rPr>
          <w:rFonts w:ascii="仿宋_GB2312" w:hAnsi="仿宋_GB2312" w:cs="仿宋_GB2312" w:eastAsia="仿宋_GB2312"/>
          <w:sz w:val="32"/>
          <w:szCs w:val="32"/>
        </w:rPr>
        <w:t>设计了务工信息采集表供大家工作参考。当前可以从国家系统查询模块直接导出去年疫情期间的务工数据，复制到信息采集表，然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以村为单位，将务工信息有变化的人员进行更新，摸清脱贫人口、边缘人口当前是否在外务工，务工地有没有变化；春节期间是留岗还是返乡，这项工作要优先完成。对于计划外出人员，可以先摸清务工需求，后期及时录入。大家尽量一次性将所需信息采集，避免重复采录。后期做好数据维护和动态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国家乡村振兴局通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务工动态管理模块权限已开放，请大家对照手册，指导各地抓紧开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庆阳市扶贫开发办公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7T06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