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widowContro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合水县县级</w:t>
      </w:r>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lang w:eastAsia="zh-CN"/>
        </w:rPr>
        <w:t>三</w:t>
      </w:r>
      <w:r>
        <w:rPr>
          <w:rFonts w:ascii="方正小标宋简体" w:hAnsi="方正小标宋简体" w:cs="方正小标宋简体" w:eastAsia="方正小标宋简体"/>
          <w:sz w:val="36"/>
          <w:szCs w:val="36"/>
        </w:rPr>
        <w:t>批群众和企业到政府“最多跑一次”</w:t>
      </w:r>
    </w:p>
    <w:p>
      <w:pPr>
        <w:pStyle w:val="Normal"/>
        <w:widowContro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办事事项目录 </w:t>
      </w:r>
    </w:p>
    <w:p>
      <w:pPr>
        <w:pStyle w:val="Normal"/>
        <w:widowControl/>
        <w:snapToGrid w:val="false"/>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行政权力“最多跑一次”事项表（</w:t>
      </w:r>
      <w:r>
        <w:rPr>
          <w:rFonts w:eastAsia="方正小标宋简体" w:cs="方正小标宋简体" w:ascii="方正小标宋简体" w:hAnsi="方正小标宋简体"/>
          <w:sz w:val="32"/>
          <w:szCs w:val="32"/>
          <w:lang w:val="en-US" w:eastAsia="zh-CN"/>
        </w:rPr>
        <w:t>189</w:t>
      </w:r>
      <w:r>
        <w:rPr>
          <w:rFonts w:ascii="方正小标宋简体" w:hAnsi="方正小标宋简体" w:cs="方正小标宋简体" w:eastAsia="方正小标宋简体"/>
          <w:sz w:val="32"/>
          <w:szCs w:val="32"/>
        </w:rPr>
        <w:t>项）</w:t>
      </w:r>
    </w:p>
    <w:tbl>
      <w:tblPr>
        <w:tblW w:w="8610" w:type="dxa"/>
        <w:jc w:val="left"/>
        <w:tblInd w:w="-92" w:type="dxa"/>
        <w:tblLayout w:type="fixed"/>
        <w:tblCellMar>
          <w:top w:w="0" w:type="dxa"/>
          <w:left w:w="108" w:type="dxa"/>
          <w:bottom w:w="0" w:type="dxa"/>
          <w:right w:w="108" w:type="dxa"/>
        </w:tblCellMar>
      </w:tblPr>
      <w:tblGrid>
        <w:gridCol w:w="579"/>
        <w:gridCol w:w="2823"/>
        <w:gridCol w:w="1748"/>
        <w:gridCol w:w="1087"/>
        <w:gridCol w:w="1095"/>
        <w:gridCol w:w="589"/>
        <w:gridCol w:w="689"/>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sz w:val="28"/>
                <w:szCs w:val="28"/>
              </w:rPr>
            </w:pPr>
            <w:r>
              <w:rPr>
                <w:rFonts w:ascii="黑体" w:hAnsi="黑体" w:cs="黑体" w:eastAsia="黑体"/>
                <w:sz w:val="28"/>
                <w:szCs w:val="28"/>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sz w:val="28"/>
                <w:szCs w:val="28"/>
              </w:rPr>
            </w:pPr>
            <w:r>
              <w:rPr>
                <w:rFonts w:ascii="黑体" w:hAnsi="黑体" w:cs="黑体" w:eastAsia="黑体"/>
                <w:sz w:val="28"/>
                <w:szCs w:val="28"/>
              </w:rPr>
              <w:t>主项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sz w:val="28"/>
                <w:szCs w:val="28"/>
              </w:rPr>
            </w:pPr>
            <w:r>
              <w:rPr>
                <w:rFonts w:ascii="黑体" w:hAnsi="黑体" w:cs="黑体" w:eastAsia="黑体"/>
                <w:sz w:val="28"/>
                <w:szCs w:val="28"/>
              </w:rPr>
              <w:t>子项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sz w:val="28"/>
                <w:szCs w:val="28"/>
              </w:rPr>
            </w:pPr>
            <w:r>
              <w:rPr>
                <w:rFonts w:ascii="黑体" w:hAnsi="黑体" w:cs="黑体" w:eastAsia="黑体"/>
                <w:sz w:val="28"/>
                <w:szCs w:val="28"/>
              </w:rPr>
              <w:t>事项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sz w:val="28"/>
                <w:szCs w:val="28"/>
              </w:rPr>
            </w:pPr>
            <w:r>
              <w:rPr>
                <w:rFonts w:ascii="黑体" w:hAnsi="黑体" w:cs="黑体" w:eastAsia="黑体"/>
                <w:sz w:val="28"/>
                <w:szCs w:val="28"/>
              </w:rPr>
              <w:t>实施部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sz w:val="28"/>
                <w:szCs w:val="28"/>
              </w:rPr>
            </w:pPr>
            <w:r>
              <w:rPr>
                <w:rFonts w:ascii="黑体" w:hAnsi="黑体" w:cs="黑体" w:eastAsia="黑体"/>
                <w:sz w:val="28"/>
                <w:szCs w:val="28"/>
              </w:rPr>
              <w:t>备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sz w:val="28"/>
                <w:szCs w:val="28"/>
              </w:rPr>
            </w:pPr>
            <w:r>
              <w:rPr>
                <w:rFonts w:eastAsia="黑体" w:cs="黑体" w:ascii="黑体" w:hAnsi="黑体"/>
                <w:sz w:val="28"/>
                <w:szCs w:val="2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农用地开发审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建设项目用地预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划拨土地使用权和地上建筑物及附着物所有权转让、出租、抵押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国有土地使用权转让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国有土地使用权划拨</w:t>
            </w:r>
            <w:r>
              <w:rPr>
                <w:rFonts w:ascii="仿宋_GB2312" w:hAnsi="仿宋_GB2312" w:cs="仿宋_GB2312" w:eastAsia="仿宋_GB2312"/>
                <w:color w:val="000000"/>
                <w:sz w:val="18"/>
                <w:szCs w:val="18"/>
                <w:lang w:eastAsia="zh-CN"/>
              </w:rPr>
              <w:t>、租赁、出让</w:t>
            </w:r>
            <w:r>
              <w:rPr>
                <w:rFonts w:ascii="仿宋_GB2312" w:hAnsi="仿宋_GB2312" w:cs="仿宋_GB2312" w:eastAsia="仿宋_GB2312"/>
                <w:color w:val="000000"/>
                <w:sz w:val="18"/>
                <w:szCs w:val="18"/>
              </w:rPr>
              <w:t>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国有土地使用权划拨审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国有土地使用权划拨</w:t>
            </w:r>
            <w:r>
              <w:rPr>
                <w:rFonts w:ascii="仿宋_GB2312" w:hAnsi="仿宋_GB2312" w:cs="仿宋_GB2312" w:eastAsia="仿宋_GB2312"/>
                <w:color w:val="000000"/>
                <w:sz w:val="18"/>
                <w:szCs w:val="18"/>
                <w:lang w:eastAsia="zh-CN"/>
              </w:rPr>
              <w:t>、租赁、出让</w:t>
            </w:r>
            <w:r>
              <w:rPr>
                <w:rFonts w:ascii="仿宋_GB2312" w:hAnsi="仿宋_GB2312" w:cs="仿宋_GB2312" w:eastAsia="仿宋_GB2312"/>
                <w:color w:val="000000"/>
                <w:sz w:val="18"/>
                <w:szCs w:val="18"/>
              </w:rPr>
              <w:t>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国有土地使用权</w:t>
            </w:r>
            <w:r>
              <w:rPr>
                <w:rFonts w:ascii="仿宋_GB2312" w:hAnsi="仿宋_GB2312" w:cs="仿宋_GB2312" w:eastAsia="仿宋_GB2312"/>
                <w:color w:val="000000"/>
                <w:sz w:val="18"/>
                <w:szCs w:val="18"/>
                <w:lang w:eastAsia="zh-CN"/>
              </w:rPr>
              <w:t>租赁</w:t>
            </w:r>
            <w:r>
              <w:rPr>
                <w:rFonts w:ascii="仿宋_GB2312" w:hAnsi="仿宋_GB2312" w:cs="仿宋_GB2312" w:eastAsia="仿宋_GB2312"/>
                <w:color w:val="000000"/>
                <w:sz w:val="18"/>
                <w:szCs w:val="18"/>
              </w:rPr>
              <w:t>审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国有土地使用权划拨</w:t>
            </w:r>
            <w:r>
              <w:rPr>
                <w:rFonts w:ascii="仿宋_GB2312" w:hAnsi="仿宋_GB2312" w:cs="仿宋_GB2312" w:eastAsia="仿宋_GB2312"/>
                <w:color w:val="000000"/>
                <w:sz w:val="18"/>
                <w:szCs w:val="18"/>
                <w:lang w:eastAsia="zh-CN"/>
              </w:rPr>
              <w:t>、租赁、出让</w:t>
            </w:r>
            <w:r>
              <w:rPr>
                <w:rFonts w:ascii="仿宋_GB2312" w:hAnsi="仿宋_GB2312" w:cs="仿宋_GB2312" w:eastAsia="仿宋_GB2312"/>
                <w:color w:val="000000"/>
                <w:sz w:val="18"/>
                <w:szCs w:val="18"/>
              </w:rPr>
              <w:t>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国有土地使用权</w:t>
            </w:r>
            <w:r>
              <w:rPr>
                <w:rFonts w:ascii="仿宋_GB2312" w:hAnsi="仿宋_GB2312" w:cs="仿宋_GB2312" w:eastAsia="仿宋_GB2312"/>
                <w:color w:val="000000"/>
                <w:sz w:val="18"/>
                <w:szCs w:val="18"/>
                <w:lang w:eastAsia="zh-CN"/>
              </w:rPr>
              <w:t>出让</w:t>
            </w:r>
            <w:r>
              <w:rPr>
                <w:rFonts w:ascii="仿宋_GB2312" w:hAnsi="仿宋_GB2312" w:cs="仿宋_GB2312" w:eastAsia="仿宋_GB2312"/>
                <w:color w:val="000000"/>
                <w:sz w:val="18"/>
                <w:szCs w:val="18"/>
              </w:rPr>
              <w:t>审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采矿权及其转让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临时用地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农村村民宅基地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镇）村公共设施、公益事业</w:t>
            </w:r>
            <w:r>
              <w:rPr>
                <w:rFonts w:ascii="仿宋_GB2312" w:hAnsi="仿宋_GB2312" w:cs="仿宋_GB2312" w:eastAsia="仿宋_GB2312"/>
                <w:color w:val="000000"/>
                <w:sz w:val="18"/>
                <w:szCs w:val="18"/>
                <w:lang w:eastAsia="zh-CN"/>
              </w:rPr>
              <w:t>、乡镇企业</w:t>
            </w:r>
            <w:r>
              <w:rPr>
                <w:rFonts w:ascii="仿宋_GB2312" w:hAnsi="仿宋_GB2312" w:cs="仿宋_GB2312" w:eastAsia="仿宋_GB2312"/>
                <w:color w:val="000000"/>
                <w:sz w:val="18"/>
                <w:szCs w:val="18"/>
              </w:rPr>
              <w:t>用地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不动产首次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不动产变更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不动产转移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不动产注销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不动产更正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不动产异议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不动产预告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不动产查封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不动产补换证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不动产登记查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征地补偿费给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行政给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采矿权矿区范围争议裁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裁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土地权属争议</w:t>
            </w:r>
            <w:r>
              <w:rPr>
                <w:rFonts w:ascii="仿宋_GB2312" w:hAnsi="仿宋_GB2312" w:cs="仿宋_GB2312" w:eastAsia="仿宋_GB2312"/>
                <w:color w:val="000000"/>
                <w:sz w:val="18"/>
                <w:szCs w:val="18"/>
                <w:lang w:eastAsia="zh-CN"/>
              </w:rPr>
              <w:t>调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裁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县级发证采矿权年检和市、省部级发证矿业权年检审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矿山地质环境保护与恢复治理方案评审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小型非金属矿产采矿许可证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矿产资源储量评审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矿产资源储量管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设施农用地</w:t>
            </w:r>
            <w:r>
              <w:rPr>
                <w:rFonts w:ascii="仿宋_GB2312" w:hAnsi="仿宋_GB2312" w:cs="仿宋_GB2312" w:eastAsia="仿宋_GB2312"/>
                <w:color w:val="000000"/>
                <w:sz w:val="18"/>
                <w:szCs w:val="18"/>
                <w:lang w:eastAsia="zh-CN"/>
              </w:rPr>
              <w:t>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小型非金属矿采矿权出让、转让、延续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收回</w:t>
            </w:r>
            <w:r>
              <w:rPr>
                <w:rFonts w:ascii="仿宋_GB2312" w:hAnsi="仿宋_GB2312" w:cs="仿宋_GB2312" w:eastAsia="仿宋_GB2312"/>
                <w:color w:val="000000"/>
                <w:sz w:val="18"/>
                <w:szCs w:val="18"/>
                <w:lang w:eastAsia="zh-CN"/>
              </w:rPr>
              <w:t>国有</w:t>
            </w:r>
            <w:r>
              <w:rPr>
                <w:rFonts w:ascii="仿宋_GB2312" w:hAnsi="仿宋_GB2312" w:cs="仿宋_GB2312" w:eastAsia="仿宋_GB2312"/>
                <w:color w:val="000000"/>
                <w:sz w:val="18"/>
                <w:szCs w:val="18"/>
              </w:rPr>
              <w:t>土地使用权审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古生物化石收藏档案采掘清单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涉密测绘成果使用申请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丁级测绘资质审查（委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建设用地批准书核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国土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排污申报与核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环保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危险废物申报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环保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企业环境行为信用等级评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环保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危险废物管理计划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环保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生产、储存危险化学品单位转产、停产、停业或者解散环境风险评估报告及检测报告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环保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7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排污费免缴、缓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环保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汽车排气污染控制装置安装、更换和调整专修许可证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环保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畜禽养殖产生、排放综合利用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环保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环境应急预案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环保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母婴保健技术服务机构及人员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母婴保健技术服务机构设立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母婴保健技术服务机构及人员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母婴保健技术服务机构注销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母婴保健技术服务机构及人员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母婴保健技术服务机构校验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母婴保健技术服务机构及人员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母婴保健技术服务服务人员资格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场所卫生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场所卫生设立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场所卫生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场所卫生变更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场所卫生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场所卫生延续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场所卫生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场所卫生注销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场所卫生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场所卫生复核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放射源诊疗技术和医用辐射机构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医疗机构放射诊疗设立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放射源诊疗技术和医用辐射机构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医疗机构放射诊疗变更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放射源诊疗技术和医用辐射机构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医疗机构放射诊疗注销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放射源诊疗技术和医用辐射机构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医疗机构放射诊疗校验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再生育审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生儿出生医学证明办理</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7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传统医学师承和确有专长人员资格认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托幼机构卫生保健评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医疗、保健机构开展计划生育技术服务项目备案</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怀孕十四周以上人工终止妊娠审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路建设项目施工许可及竣工验收</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路建设项目施工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公路建设项目施工许可及竣工验收</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路建设项目竣工验收</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涉路施工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占用、挖掘公路、公路用地或者使公路改线的许可</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涉路施工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跨越、穿越公路修建桥梁、渡槽或者架设、埋设管道、电缆等设施的许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涉路施工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在公路用地范围内架设、埋设管道、电缆等设施的许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涉路施工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利用公路桥梁、公路隧道、涵洞铺设电缆等设施的许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涉路施工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利用跨越公路设施悬挂非公路标志的许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涉路施工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在公路上增设或者改造平面交叉道口的许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涉路施工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在公路建筑控制区内埋设管道、电缆等设施的许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超限运输车辆行驶公路的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铁轮车、履带车和其他可能损害公路路面的机具或者车辆公路行驶许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超限运输车辆行驶公路的许可</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超限车辆公路行驶许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设置非公路标志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用航标设置、撤除、位置移动和其他状况改变审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用航标设置审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用航标设置、撤除、位置移动和其他状况改变审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用航标撤除审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用航标设置、撤除、位置移动和其他状况改变审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专用航标位置移动和其他状况改变审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路建设工程各合同段交工验收报告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地试验室登记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position w:val="0"/>
                <w:sz w:val="18"/>
                <w:sz w:val="18"/>
                <w:szCs w:val="18"/>
                <w:vertAlign w:val="baseline"/>
                <w:lang w:val="en-US" w:eastAsia="zh-CN"/>
              </w:rPr>
              <w:t>道路运输从业人员年度诚信考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position w:val="0"/>
                <w:sz w:val="18"/>
                <w:sz w:val="18"/>
                <w:szCs w:val="18"/>
                <w:vertAlign w:val="baseline"/>
                <w:lang w:val="en-US" w:eastAsia="zh-CN"/>
              </w:rPr>
              <w:t>经营性道路运输车辆年度审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动力机械（拖拉机、联合收割机）年度安全技术检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农机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经营利用国家和省保护的有益的或者有重要经济、科学研究价值的野生动物或其产品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林业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种子经营者按照经营许可证规定的有效区域设立分支机构的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林业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残疾人证核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残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个体工商户名称预先核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司（企业）名称预先核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法定代表人签字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分公司营业执照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个人独资企业分支机构设立、变更、注销登记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司清算组成员、清算组负责人名单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司章程修改备案以及公司董事、监事、经理变动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伙企业清算人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民专业合作社成员变动备案及章程修改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民专业合作社年度报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企业法人非主要登记事项变更的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企业法人在国外开办企业或增设分支机构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企业集团章程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企业名称简化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企业年度报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商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企业、事业单位、社会团体等建设的固定资产投资项目核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发改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固定资产投资项目节能审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发改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从事粮食收购活动许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发改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以工代赈易地扶贫搬迁项目申报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发改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地方企业投资建设项目核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发改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企业投资建设项目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发改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权限内政府投资项目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发改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储粮化学药剂熏蒸作业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发改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粮油仓储单位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发改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跨地区粮食收购活动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发改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粮食收购资格年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发改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停业、歇业许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住建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民防空工程拆除、改造、报废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住建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工程建设项目报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住建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建设工程竣工验收报告和相关文件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住建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建设工程施工图设计文件审查情况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住建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建设项目招标文件、订立合同、招投标情况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住建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建筑起重机械产权备案及使用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住建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燃气设施建设工程竣工情况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住建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人防工程使用登记管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住建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br/>
            </w:r>
            <w:r>
              <w:rPr>
                <w:rFonts w:ascii="仿宋_GB2312" w:hAnsi="仿宋_GB2312" w:cs="仿宋_GB2312" w:eastAsia="仿宋_GB2312"/>
                <w:color w:val="000000"/>
                <w:sz w:val="18"/>
                <w:szCs w:val="18"/>
                <w:lang w:val="en-US" w:eastAsia="zh-CN"/>
              </w:rPr>
              <w:t>出让土地再转让的规划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规划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建设工程开工放线、验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规划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商品房预售合同登记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房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房地产开发企业资质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房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房地产经纪机构及其分支机构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房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物业管理企业变更及业主委员会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房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注销房地产开发企业资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房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许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房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驾驶证核发</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驾驶证补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驾驶证核发</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驾驶证换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驾驶证核发</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驾驶证注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驾驶证核发</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注销机动车驾驶证最高准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驾驶证核发</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驾驶证审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校车驾驶资格许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户口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驾驶证补证和期满、超龄、自愿降级、变更、遗失、损坏、身体条件变化降级、提交体检证明的换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校车资格申请受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取消校车申请资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互联网上网服务营业场所事项变更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国际联网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承租人基本情况登记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承租人将承租房屋转租或者转借他人向当地公安派出所申报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治安保卫重点单位治安保卫机构的设置和人员的配备情况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射击运动枪支弹药保管人员的姓名、简历报公安机关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射击场的实弹射击活动，排成计划，事先报送公安机关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受理台湾居民要求回大陆定居的申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非生产性废旧金属回收经营者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举办体育活动安全保卫方案申报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居民身份证办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注册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变更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转移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抵押</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解除抵押登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登记证书补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换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号牌、行驶证补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换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检验合格标志的申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检验合格标志的补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换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机动车所有人信息变更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公安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升放无人驾驶自由气球或系留气球活动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气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举办攀登山峰活动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举办健身气功活动及设立站点审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举办健身气功活动的审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7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举办健身气功活动及设立站点审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设立健身气功站点的审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教体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地震监测设施和地震观测环境保护范围内新建、改建、扩建建设工程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县防震减灾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地震安全性评价结果和抗震设防要求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县防震减灾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办职业培训学校的设立、分设、合并、变更、终止审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办职业培训学校的设立审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办职业培训学校的设立、分设、合并、变更、终止审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办职业培训学校的分设审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办职业培训学校的设立、分设、合并、变更、终止审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办职业培训学校的合并审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办职业培训学校的设立、分设、合并、变更、终止审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办职业培训学校的变更审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办职业培训学校的设立、分设、合并、变更、终止审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民办职业培训学校的终止审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人社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建设填堵水域、废除围堤审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洪泛区、蓄滞洪区内建设非防洪项目洪水影响评价报告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河道管理范围内建设项目（含旅游设施项目）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在河道内进行采砂、取土、淘金、弃置砂石、爆破、钻探、挖筑鱼塘、存放物料、开采地下资源等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取水许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河道、湖泊排污口设置和扩大审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水工程建设规划同意书审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村集体经济组织修建水库批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水库汛期安全调度运用计划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水利基建项目初步设计文件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占用农业灌溉水源、灌排工程设施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政府采购合同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财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政府采购项目计划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财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行政事业单位账户设立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财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非税收入资金核算、记录、解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财政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住房公积金贷款、提取审批</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住房公积金提取审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县住房公积金中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业和信息化固定资产投资项目审核、备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工信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基本医疗定点医疗机构、定点药店资格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健保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p>
      <w:pPr>
        <w:pStyle w:val="Normal"/>
        <w:widowControl/>
        <w:snapToGrid w:val="false"/>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eastAsia="zh-CN"/>
        </w:rPr>
        <w:t>二</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eastAsia="zh-CN"/>
        </w:rPr>
        <w:t>公共</w:t>
      </w:r>
      <w:r>
        <w:rPr>
          <w:rFonts w:ascii="方正小标宋简体" w:hAnsi="方正小标宋简体" w:cs="方正小标宋简体" w:eastAsia="方正小标宋简体"/>
          <w:sz w:val="32"/>
          <w:szCs w:val="32"/>
        </w:rPr>
        <w:t>服务“最多跑一次”事项表（</w:t>
      </w:r>
      <w:r>
        <w:rPr>
          <w:rFonts w:eastAsia="方正小标宋简体" w:cs="方正小标宋简体" w:ascii="方正小标宋简体" w:hAnsi="方正小标宋简体"/>
          <w:sz w:val="32"/>
          <w:szCs w:val="32"/>
          <w:lang w:val="en-US" w:eastAsia="zh-CN"/>
        </w:rPr>
        <w:t>26</w:t>
      </w:r>
      <w:r>
        <w:rPr>
          <w:rFonts w:ascii="方正小标宋简体" w:hAnsi="方正小标宋简体" w:cs="方正小标宋简体" w:eastAsia="方正小标宋简体"/>
          <w:sz w:val="32"/>
          <w:szCs w:val="32"/>
        </w:rPr>
        <w:t>项）</w:t>
      </w:r>
    </w:p>
    <w:tbl>
      <w:tblPr>
        <w:tblW w:w="8655" w:type="dxa"/>
        <w:jc w:val="left"/>
        <w:tblInd w:w="-92" w:type="dxa"/>
        <w:tblLayout w:type="fixed"/>
        <w:tblCellMar>
          <w:top w:w="0" w:type="dxa"/>
          <w:left w:w="108" w:type="dxa"/>
          <w:bottom w:w="0" w:type="dxa"/>
          <w:right w:w="108" w:type="dxa"/>
        </w:tblCellMar>
      </w:tblPr>
      <w:tblGrid>
        <w:gridCol w:w="861"/>
        <w:gridCol w:w="3588"/>
        <w:gridCol w:w="3091"/>
        <w:gridCol w:w="1115"/>
      </w:tblGrid>
      <w:tr>
        <w:trPr>
          <w:trHeight w:val="57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事项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实施部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备注</w:t>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抗菌药物目录与临时采购备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组织义诊活动实行备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盲人医疗按摩人员执业备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健康合格证明</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医诊所备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卫计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突发事件交通应急救援保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交通运输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图书期刊借阅查询、网上续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文广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地方文献资源检索、咨询与查阅</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文广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电子阅览室阅读服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文广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报刊、杂志查阅</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文广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食品从业人员上岗培训</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食药监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市级家庭农场申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农牧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办理林权抵押贷款相关业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森林政策性保险相关业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协助处理森林、林地和林木                       所有权或者使用权的争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林业植物检疫登记证》的发放和年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林业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施工合同备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住建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出具城市地形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规划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放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规划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住宅专项维修基金的使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房管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水利基本建设项目招标                        申请及中标单位备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建、改建或扩建排污口审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小型水利水电工程初步设计                               报告和可行性研究报告审核转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水库调度计划备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水库大坝注册登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水利水电工程招标文件备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水务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三）便民服务“最多跑一次”事项表（</w:t>
      </w:r>
      <w:r>
        <w:rPr>
          <w:rFonts w:eastAsia="方正小标宋简体" w:cs="方正小标宋简体" w:ascii="方正小标宋简体" w:hAnsi="方正小标宋简体"/>
          <w:sz w:val="32"/>
          <w:szCs w:val="32"/>
          <w:lang w:val="en-US" w:eastAsia="zh-CN"/>
        </w:rPr>
        <w:t>183</w:t>
      </w:r>
      <w:r>
        <w:rPr>
          <w:rFonts w:ascii="方正小标宋简体" w:hAnsi="方正小标宋简体" w:cs="方正小标宋简体" w:eastAsia="方正小标宋简体"/>
          <w:sz w:val="32"/>
          <w:szCs w:val="32"/>
          <w:lang w:val="en-US" w:eastAsia="zh-CN"/>
        </w:rPr>
        <w:t>项）</w:t>
      </w:r>
    </w:p>
    <w:tbl>
      <w:tblPr>
        <w:tblW w:w="8660" w:type="dxa"/>
        <w:jc w:val="left"/>
        <w:tblInd w:w="-92" w:type="dxa"/>
        <w:tblLayout w:type="fixed"/>
        <w:tblCellMar>
          <w:top w:w="0" w:type="dxa"/>
          <w:left w:w="108" w:type="dxa"/>
          <w:bottom w:w="0" w:type="dxa"/>
          <w:right w:w="108" w:type="dxa"/>
        </w:tblCellMar>
      </w:tblPr>
      <w:tblGrid>
        <w:gridCol w:w="861"/>
        <w:gridCol w:w="3591"/>
        <w:gridCol w:w="3092"/>
        <w:gridCol w:w="1116"/>
      </w:tblGrid>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事项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实施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备注</w:t>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内地居民申请出具（无）婚姻登记记录证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民政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7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婚检证明开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民政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收养社会福利机构抚养的弃婴、儿童登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民政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收养三代内旁系血亲的子女登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民政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1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继父母收养继子女登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民政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收养生父母无完全民事行为能力并对子女有严重危害的登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民政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收养生父母有特殊困难无力抚养的子女登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民政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避孕药具发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卫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孕前优生健康检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卫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疫苗接种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卫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企业职工工龄续算</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人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失业保险相关待遇申领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社会保险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失业保险参保单位基本信息查询、变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社会保险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失业保险个人基本信息查询、变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社会保险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单位基本信息变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人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职工基本信息变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人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单位参保登记、变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人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员增减、基本信息变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人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缴费基数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人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保卡信息采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社保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直、县（区）社保卡领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人力资源和社会保障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灾民救助办理指南</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民政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村特困儿童患先天性心脏病需要手术治疗的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红十字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村特困儿童患白血病需要治疗的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红十字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三无”对象统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民政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老年人日间照料中心管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民政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会办非营利性养老服务机构建设补贴申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民政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红十字志愿者、会员注册登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红十字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救灾、救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红十字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冬送温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总工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大病救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总工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金秋助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总工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模生活困难补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总工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线职工防暑降温慰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总工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困难女职工两癌体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总工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残疾人康复救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残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贫困残疾人救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残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残疾学生救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残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残疾儿童救助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残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残疾人护理救助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残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残疾人困难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残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残疾人调查摸底建档立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残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廉租住房补贴申报发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房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廉租住房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房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济适用房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房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权属登记、楼盘开发信息查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房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积金开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住房公积金管理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积金缴存</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住房公积金管理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积金提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住房公积金管理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积金贷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住房公积金管理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住房公积金缴存单位变更登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住房公积金管理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住房公积金缴存单位注销登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住房公积金管理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住房公积金个人信息修改申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住房公积金管理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积金（补贴）转移凭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住房公积金管理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县（区）范围内房产信息的查询和公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房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交通事故救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交警大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交通违法信息查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交警大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摩托车、三轮车驾驶证申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交警大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摩托车、三轮车注册登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交警大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异地驾驶证转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交警大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旅行社设置咨询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文广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技能人员从业资格证书考取报名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文广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星级宾馆（饭店）创建评定咨询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文广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居住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公安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离休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人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退休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人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死亡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卫计局（各个医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犯罪证明</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公安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死亡户口注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公安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婚检证明开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卫计局（妇幼保健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评审类职称证书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人社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档案资料提供利用查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档案局（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已公开现行文件查阅利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档案局（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提供法律援助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法律援助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担任机关团体、企事业单位法律顾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各级各类律师事务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刑事辩护</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各级各类律师事务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代理民事、行政案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各级各类律师事务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提供法律咨询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各级各类律师事务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代写法律文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各级各类律师事务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证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公证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区服刑人员教育矫正</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司法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用户给水报装申请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城乡供水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水费查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城乡供水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用水客户过户或更名业务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城乡供水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客户报障维修处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城乡供水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污水处理费缴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城乡供水总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电费缴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供电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客户保障维修处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供电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高压用户新装用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供电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居民用户新装用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供电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非居民用户新装用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供电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用户变更用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供电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用户接入宽带、光纤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移动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宽带、光纤用户保障维修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移动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宽带、光纤用户过户、停户、转移业务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移动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用户接入宽带、光纤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联通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宽带、光纤用户保障维修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联通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宽带、光纤用户过户、停户、转移业务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联通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用户接入宽带、光纤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电信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宽带、光纤用户保障维修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电信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宽带、光纤用户过户、停户、转移业务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电信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用户接入有线电视办理指南</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广播电视网络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用户有线电视专户、注销业务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广播电视网络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宽带网络开户、转户、迁移、注销业务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广播电视网络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有线电视、宽带网络用户故障报修处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广播电视网络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邮政报刊投递业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邮政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邮政集邮品出售业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邮政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营业网点信息（邮政业务营业网点地址、工作时间等信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邮政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资费标准（信件、包裹、托运、快递等邮政服务资费标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邮政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市、县示范性农民专业合作社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民专业合作社规范化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民专业合作社示范社认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级示范性家庭农场认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业标准化技术指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型职业农民培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业机械驾驶技术培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业机械管理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公害食品绿色食品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初级农产品质量安全检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产品质量安全监管监测技术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产品质量安全咨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村土地承包经营权证的变更、注销、流转</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土地承包经营权证补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土地承包经营权证换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土地承包经营权证收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土地承包经营权分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土地承包经营地块变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承包土地纠纷调解</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承包土地纠纷仲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土地流转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标准化生产基地建设技术指导与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林业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造林更新工培训、发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林业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全县各地林权纠纷调解仲裁工作进行指导和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林业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全县各地农民林业专业合作社的建设和发展进行指导和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林业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全县各地家庭林场等新型林业经营主体建设和发展进行指导和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林业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畜禽养殖场、养殖小区备案管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标准化示范场的申报和公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农牧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动物及动物产品检疫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兽医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动物免疫技术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兽医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兽药经营企业</w:t>
            </w:r>
            <w:r>
              <w:rPr>
                <w:rFonts w:eastAsia="仿宋_GB2312" w:cs="仿宋_GB2312" w:ascii="仿宋_GB2312" w:hAnsi="仿宋_GB2312"/>
                <w:i w:val="false"/>
                <w:color w:val="000000"/>
                <w:kern w:val="0"/>
                <w:sz w:val="18"/>
                <w:szCs w:val="18"/>
                <w:u w:val="none"/>
                <w:lang w:val="en-US" w:eastAsia="zh-CN" w:bidi="ar"/>
              </w:rPr>
              <w:t>GSP</w:t>
            </w:r>
            <w:r>
              <w:rPr>
                <w:rFonts w:ascii="仿宋_GB2312" w:hAnsi="仿宋_GB2312" w:cs="仿宋_GB2312" w:eastAsia="仿宋_GB2312"/>
                <w:i w:val="false"/>
                <w:color w:val="000000"/>
                <w:kern w:val="0"/>
                <w:sz w:val="18"/>
                <w:szCs w:val="18"/>
                <w:u w:val="none"/>
                <w:lang w:val="en-US" w:eastAsia="zh-CN" w:bidi="ar"/>
              </w:rPr>
              <w:t>认证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兽医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畜禽屠宰企业备案管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兽医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按国家要求组织并向国家推荐科技计划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教体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科技计划项目管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教体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科技特派员的确认、选派管理和服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教体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甘肃省专利奖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教体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组织县级科技成果评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教体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创业孵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城乡就业服务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学会、协会申报、监督、管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科学技术协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青少年科技创新大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科学技术协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科普惠农兴村计划项目推荐、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科学技术协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组织实施科普教育和科普示范工程、创建科普示范基地、科普惠农兴村计划项目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科学技术协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清真食品认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民族宗教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苹果贷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合水县金城村镇银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黄花菜贷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合水县金城村镇银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户小额信用贷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合水县金城村镇银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短期流动性资金贷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合水县金城村镇银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理财宝业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合水县金城村镇银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接受报案、索赔申请、满期给付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国人寿保险公司合水县区支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寿资讯通、国寿大讲堂、国寿特惠超值、特色客户服务活动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国人寿保险公司合水县区支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好借好还”</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国邮政储蓄银行合水县支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货币型基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国邮政储蓄银行合水县支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动信访维权安监调处</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合水县总工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村部分计划生育家庭奖励扶助对象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各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计划生育家庭特别扶持对象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各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计划生育特殊困难家庭对象申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各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居民养老保险参保、缴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居民养老保险待遇支付及注销办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高龄补贴发放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居民社会养老保险票据发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居民社会养老保险证填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居民社会养老保险蒸菜解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乡居民基本养老保险经办规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被征地农民养老保险参保、缴费待遇支付、注销办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医疗救助申请、受理、初评、上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临时救助款发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临时救助申请、初评、上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抚恤补助金领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烈士子女补助发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居民公益性岗位上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灾害造成倒塌和严重受损的房屋（窑洞）恢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村级殡葬改革与管理任务落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农村危旧房（窑）改造申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残疾人危房改造资金申请发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残疾人危旧房（窑）改造申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乡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18-06-05T01: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