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合水县县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一批群众和企业到政府“最多跑一次”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办事事项目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一）行政权力“最多跑一次”事项表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）</w:t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20"/>
        <w:gridCol w:w="2130"/>
        <w:gridCol w:w="1350"/>
        <w:gridCol w:w="1380"/>
        <w:gridCol w:w="750"/>
      </w:tblGrid>
      <w:tr>
        <w:trPr>
          <w:trHeight w:val="6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子项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训学校的设立、分设、合并、变更、终止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训学校的设立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人社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训学校的设立、分设、合并、变更、终止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 训学校的分设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人社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训学校的设立、分设、合并、变更、终止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训学校的合并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人社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训学校的设立、分设、合并、变更、终止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训学校的变更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人社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训学校的设立、分设、合并、变更、终止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民办职业培训学校的终止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人社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医师和护士执业注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医师执业注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医师和护士执业注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护士执业注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医师和护士执业注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医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和护士执业变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医师和护士执业注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医师和护士执业注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计划生育技术服务人员合格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设置及执业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设置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设置及执业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执业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设置及执业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变更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设置及执业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注销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设置及执业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医疗机构执业许可证校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卫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林木种苗质量检验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县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林区野外用火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森林防火期内进入防火区因特殊情况确需野外用火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县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林区野外用火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森林防火期内进入防火区因特殊情况确需进行实弹演习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县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林区野外用火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森林防火期内进入防火区因特殊情况确需爆破等活动审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val="en-US" w:eastAsia="zh-CN"/>
              </w:rPr>
              <w:t>县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猎捕非国家重点保护野生动物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林业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增值税专用发票（增值税税控系统）最高开票限额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国税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危险化学品经营许可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危险化学品经营新办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安监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危险化学品经营许可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危险化学品经营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变更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县安监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危险化学品经营许可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危险化学品经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注销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安监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10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花爆竹经营许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花爆竹经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零售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安监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花爆竹经营许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花爆竹经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零售）注销许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安监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产经营单位新（改、扩）建设项目安全设施设计审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安监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证核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食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证变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食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证注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食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证延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食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证核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经营许可证补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食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乡集贸市场销售非处方药品审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食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认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幼儿园教师资格的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认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小学教师资格的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认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小学教师资格定期注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认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师资格终止撤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认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师资格证件遗失损毁补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）便民服务“最多跑一次”事项表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7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）</w:t>
      </w:r>
    </w:p>
    <w:tbl>
      <w:tblPr>
        <w:tblW w:w="86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21"/>
        <w:gridCol w:w="2256"/>
        <w:gridCol w:w="1294"/>
      </w:tblGrid>
      <w:tr>
        <w:trPr>
          <w:trHeight w:val="5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施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税款登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类</w:t>
            </w:r>
          </w:p>
        </w:tc>
      </w:tr>
      <w:tr>
        <w:trPr>
          <w:trHeight w:val="5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业登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业登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反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选择简易办法计算缴纳增值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按增值税小规模纳税人纳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税控系统专用设备初始发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税控系统专用设备变更发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税控系统专用设备注销发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退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发票（国税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验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发票存根联数据采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认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完税凭证数据采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缴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挂失、损毁报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字增值税专用发票开具申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丢失被盗税控专用设备处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小规模纳税人（非定期定额户）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企业汇总缴纳增值税年度清算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类应税消费品消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应税消费品消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消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汽车消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消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消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消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所得税月（季）度预缴纳税申报（适用查账征收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所得税月（季）度预缴纳税申报（适用核定征收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所得税年度纳税申报（适用查账征收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所得税年度纳税申报（适用核定征收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清算企业所得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所得税季度纳税申报（适用据实申报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所得税季度纳税申报（适用核定征收）及不构成常设机构和国际运输免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所得税年度纳税申报（适用据实申报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所得税年度纳税申报（适用核定征收）及不构成常设机构和国际运输免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定额个体工商户增值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定额个体工商户消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征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非居民企业所得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扣代缴文化事业建设费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扣代缴、代收代缴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报告报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（免）税预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分摊协议副本报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包、出租情况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税人处置不动产或大额资产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合并分立情况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购置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享受税收协定待遇办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权激励或以技术成果投资入股递延纳税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（免）税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公司成员企业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租赁企业退税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贸代理出口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企业放弃退（免）税权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企业申请出口退税提醒服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应税行为免征增值税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股权转让适用特殊性税务处理的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等项目对外支付税务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税证明开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非居民企业汇总申报企业所得税证明》开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丢失增值税专用发票已报税证明单开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车辆购置税完税证明》补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车辆购置税完税证明》更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纳税人信息采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税款登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反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业登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业登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发票（地税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字增值税专用发票开具申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所得税月（季）度预缴纳税申报（适用查账征收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所得税月（季）度预缴纳税申报（适用核定征收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所得税年度纳税申报（适用查账征收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所得税年度纳税申报（适用核定征收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清算企业所得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所得税季度纳税申报（适用据实申报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所得税季度纳税申报（适用核定征收）及不构成常设机构和国际运输免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所得税年度纳税申报（适用据实申报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所得税年度纳税申报（适用核定征收）及不构成常设机构和国际运输免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纳税人个人所得税自行纳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、经营纳税人个人所得税自行纳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预征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和地方教育附加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征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车船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非居民企业所得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个人所得税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扣代缴、代收代缴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报告报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税人处置不动产或大额资产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合并分立情况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申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分摊协议报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股权转让适用特殊性税务处理的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享受税收协定待遇办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个人享受税收协定待遇办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优惠备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税证明开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类</w:t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个人所得税完税证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非居民企业汇总申报企业所得税证明》开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丢失增值税专用发票已报税证明单开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资源税管理证明》开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D3D3D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D3D3D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D3D3D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D3D3D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8-06-05T01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