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-63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shd w:fill="FFFFFF" w:val="clear"/>
        </w:rPr>
        <w:t>合水县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公开竞聘肖咀乡、蒿咀铺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卫生院院长</w:t>
      </w:r>
      <w:r>
        <w:rPr>
          <w:rFonts w:ascii="方正小标宋简体" w:hAnsi="方正小标宋简体" w:eastAsia="方正小标宋简体"/>
          <w:sz w:val="44"/>
          <w:szCs w:val="44"/>
        </w:rPr>
        <w:t>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合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卫计局四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面试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黑体" w:cs="仿宋" w:ascii="黑体" w:hAnsi="黑体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pacing w:val="-6"/>
          <w:sz w:val="32"/>
          <w:szCs w:val="32"/>
          <w:lang w:val="en-US" w:eastAsia="zh-CN"/>
        </w:rPr>
        <w:t>根据《关于公开竞聘肖咀乡、蒿咀铺乡卫生院院长公告》的报考条件要求，经资格审查小组审定，以下人员符合竞聘资格：</w:t>
      </w:r>
    </w:p>
    <w:tbl>
      <w:tblPr>
        <w:tblW w:w="8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593"/>
        <w:gridCol w:w="465"/>
        <w:gridCol w:w="615"/>
        <w:gridCol w:w="390"/>
        <w:gridCol w:w="750"/>
        <w:gridCol w:w="900"/>
        <w:gridCol w:w="1770"/>
        <w:gridCol w:w="885"/>
        <w:gridCol w:w="2025"/>
      </w:tblGrid>
      <w:tr>
        <w:trPr>
          <w:trHeight w:val="28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聘岗位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勤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咀铺卫生院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咀铺卫生院院长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合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卫生院副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咀乡卫生院院长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富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合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白镇卫生院副院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咀铺卫生院院长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建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合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莪卫生院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咀乡卫生院院长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佟金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合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家集中心卫生院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咀铺卫生院院长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庆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中心卫生院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咀铺卫生院院长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书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合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莪卫生院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咀乡卫生院院长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kern w:val="2"/>
          <w:sz w:val="32"/>
          <w:szCs w:val="32"/>
        </w:rPr>
        <w:t>、面试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考题及</w:t>
      </w:r>
      <w:r>
        <w:rPr>
          <w:rFonts w:ascii="黑体" w:hAnsi="黑体" w:cs="Times New Roman" w:eastAsia="黑体"/>
          <w:kern w:val="2"/>
          <w:sz w:val="32"/>
          <w:szCs w:val="32"/>
        </w:rPr>
        <w:t>考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县卫计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人社局共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编印考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考前会议上，随机抽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面试考官，设主考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邀请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察部门现场监督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kern w:val="2"/>
          <w:sz w:val="32"/>
          <w:szCs w:val="32"/>
        </w:rPr>
        <w:t>、面试程序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到。考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面试地点签到，超过报到时间视为弃考。面试先后顺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报考竞聘岗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抽签确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抽签。候考室工作人员按面试考生名册，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登记、验证，宣读《面试注意事项》，组织抽签，面试开始还未报到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取消面试资格，不得参加面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准备。面试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考官及有关工作人员进入面试考场，经监督员检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题包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袋后，由第一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签确定面试题，由面试考场负责人当众拆封，分发给每位考官，考官熟悉试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及评分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做好面试准备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开考。由联络员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签号顺序，从候考室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送至指定考场门外，交主持员引进考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面试。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两个环节进行，先进行主题演讲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），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主考官按照要求和程序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场面试提问，竞聘人员根据题目审题答辩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题演讲和问题答辩各在主考发出开始指令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时（监督）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始计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定时间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时（监督）员发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间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令，考生停止答题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每位竞聘人员主题演讲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答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考官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分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亮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持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评委打分进行宣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去掉一个最高分和一个最低分，其余得分平均值为最后得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由记分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核分登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汇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考试签字确认后退场，请下一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场面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成绩计算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结束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根据主题演讲和现场答辩的得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考领导小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会议对每位考生进行评价打分，最后，将主题演讲得分、现场答辩得分、领导小组评价得分汇总，按照报考岗位进行分组排名，并在合水县人民政府网站进行公示，每组排名第一的聘任为院长或副院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、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王  峰     合水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李霄红     合水县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生春     合水县卫计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王军红     合水县人社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迎春     合水县卫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永军     合水县卫计局纪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9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明     合水县卫计局副局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eastAsia="黑体"/>
          <w:color w:val="000000"/>
          <w:sz w:val="32"/>
          <w:szCs w:val="32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候考室报到，需持身份证，不得携带任何通讯工具和相关资料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开考前集中培训考官及工作人员，宣布考官和工作人员及其职责，组织学习面试纪律。所有工作人员必须坚守岗位，认真履行职责，严守工作纪律，不得有打听或泄露面试题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考官如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夫妻关系、姻亲等近亲属关系的应予回避，确保面试客观公正进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整个考场、所有考官、工作人员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行封闭式管理，不得携带和使用任何通讯工具，考试全过程录像存档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加强候考室管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竞聘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候考期间不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随意走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去卫生间必须由候考室工作人员陪同。如发现携带（未事先交给工作人员统一保管）和使用任何通讯工具的，一律按违纪处理，取消其面试资格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取和传递须由两人负责，专人保管，确保安全保密。面试结束时，当场要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点回收，装袋密封，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97" w:hanging="512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合水县卫计局                 合水县人社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97" w:hanging="512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Administrator</dc:creator>
  <dc:description/>
  <dc:language>en-US</dc:language>
  <cp:lastModifiedBy>乾乾君子</cp:lastModifiedBy>
  <cp:lastPrinted>2018-06-04T17:31:00Z</cp:lastPrinted>
  <dcterms:modified xsi:type="dcterms:W3CDTF">2018-06-04T09:32:53Z</dcterms:modified>
  <cp:revision>15</cp:revision>
  <dc:subject/>
  <dc:title>合水县紧缺卫生专业技术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