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FF0000"/>
          <w:spacing w:val="0"/>
          <w:sz w:val="90"/>
          <w:szCs w:val="90"/>
        </w:rPr>
        <w:br/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FF0000"/>
          <w:spacing w:val="0"/>
          <w:sz w:val="90"/>
          <w:szCs w:val="90"/>
        </w:rPr>
        <w:t>甘肃省农牧厅文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甘农牧财发</w:t>
      </w:r>
      <w:r>
        <w:rPr>
          <w:rFonts w:ascii="Times New Roman" w:hAnsi="Times New Roman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〔</w:t>
      </w:r>
      <w:r>
        <w:rPr>
          <w:rFonts w:eastAsia="����;Segoe Print" w:cs="����;Segoe Print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7</w:t>
      </w:r>
      <w:r>
        <w:rPr>
          <w:rFonts w:ascii="Times New Roman" w:hAnsi="Times New Roman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����;Segoe Print" w:cs="����;Segoe Print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Times New Roman" w:hAnsi="Times New Roman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2.2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甘肃省农牧厅关于做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生猪家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奶牛标准化规模养殖补助工作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市、州农牧（畜牧兽医）局（委）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全面提升猪禽奶牛生产发展水平，提高主要畜产品供给能力，促进农民增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省级财政安排资金用于生猪、家禽、奶牛标准化规模养殖补贴。现就有关事项通知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扶持内容及重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重点扶持生猪、家禽、奶牛标准化规模养殖场（合作社）建设，资金主要用于基础设施、废弃物处理和资源化利用设施建设及良种引进繁育补助等方面，废弃物处理和资源化利用设施要作为今年主要补助内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申报条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生猪、家禽、奶牛标准化规模养殖场（合作社）必须达到《甘肃省畜禽养殖场养殖小区建设规范暨备案管理办法》（甘政办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）要求；必须实行人畜分离、封闭管理，符合土地利用总体规划。实施本项目的养殖场（合作社）经改造后必须实施雨污分流、粪便污水资源化利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项目重点支持适度规模生猪、蛋鸡、肉鸡和奶牛养殖场进行标准化改扩建，引导各项目单位坚持绿色发展理念，进一步改善生产条件，特别要加大养殖场畜禽养殖废弃物处理和资源化设施设备改造升级，提升标准化规模养殖水平，促进畜禽养殖与环境保护协调发展，资金主要用于以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方面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推行粪污无害化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支持养殖场建设与生产规模相适应的畜禽粪便、污水与雨水分流设施，畜禽粪便、污水的贮存设施，粪污厌氧消化和堆沤、有机肥加工、制取沼气、沼渣沼液分离和输送、污水处理、畜禽尸体处理等综合利用和无害化处理设施，实现粪污无害化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推行畜禽良种化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适应市场需求、生产方式的变化，更新品种，选购高产优质高效的畜禽品种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推行养殖设施化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对养殖场场内布局进行科学调整，结合产能变化，对圈舍进行扩容和标准化升级，完善设施装备，推广自动饲喂技术，温度、湿度、光照等环境控制技术，改善畜禽生长环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推行生产规范化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不同畜种、不同生长阶段的特点，严格按照饲养管理规程要求，规范养殖场饲养管理，对生产过程、投入品购进和使用进行监控、记录，建立完整规范的养殖档案和生产记录数据库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推行防疫制度化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改善兽医室等防疫消毒设施设备条件，落实防疫制度，实施畜禽疫病综合防控措施，对病死畜禽进行无害化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三）申报主体：年出栏生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头以上、出栏肉鸡或存栏蛋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只以上、存栏奶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头以上的养殖场（合作社），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四）近两年内财政已扶持过的养殖场（合作社）不再安排项目扶持资金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申报数量及标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全省产业布局、各县（区）肉蛋奶总产、规模养殖场（小区）数量及历年项目执行情况，省上已将资金额度切块到各县（市、区）。请各市（州）根据实际组织项目县（区）制定项目实施方案，单体项目省级补贴资金控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—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申报程序及立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0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市（州）、县（市、区）要紧密结合当地生产发展实际，进行摸底调查和项目筛选，按照属地管理要求和“自愿申报、公开评审、择优安排”的原则，组织开展项目实施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各市（州）畜牧（农牧）部门要按照通知要求和产业发展实际，组织项目县（市、区）编制实施方案，填报《农业财政资金项目申报标准文本》及标准化规模养殖场（合作社）建设项目申报表（见附件），由市（州）畜牧（农牧）部门统一审核汇总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前报送省农牧厅备案后组织实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项目监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一）各级农牧部门要加强对项目的监督管理，对项目建设和资金使用情况进行监督检查，确保资金专款专用。项目建成后由市州农牧部门负责检查验收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前向省农牧厅报送项目完成情况及工作总结，项目执行情况将作为第二年资金分配重要因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二）省级管理部门将对各地项目实施情况、资金使用管理情况进行重点抽查，对没有按期完成项目建设任务和擅自调整资金使用方向的，一经发现，省上将按照有关规定进行处理，并停止下一年度项目资金安排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2156" w:right="0" w:hanging="13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 </w:t>
      </w:r>
      <w:hyperlink r:id="rId2" w:tgtFrame="http://www.gsny.gov.cn/apps/site/site/issue/tzgg/xztz/2017/04/10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2017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年生猪家禽奶牛标准化规模养殖项目申报表 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 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甘肃省农牧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560"/>
        <w:ind w:lef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31.95pt;height:0.7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抄送：省财政厅农业一处，省畜牧业产业管理局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31.95pt;height:0.7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3610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甘肃省农牧厅办公室    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7"/>
                <w:szCs w:val="27"/>
              </w:rPr>
              <w:t>201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7"/>
                <w:szCs w:val="27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7"/>
                <w:szCs w:val="27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31.95pt;height:0.7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7"/>
                <w:szCs w:val="27"/>
              </w:rPr>
              <w:t>共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7"/>
                <w:szCs w:val="27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7"/>
                <w:szCs w:val="27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ny.gov.cn/apps/site/site/upload/file/2017/04/10/149181283767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cp:lastPrinted>2018-05-25T16:59:00Z</cp:lastPrinted>
  <dcterms:modified xsi:type="dcterms:W3CDTF">2018-05-25T08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