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2018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年畜牧业主导产业发展项目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34"/>
        <w:gridCol w:w="1575"/>
        <w:gridCol w:w="796"/>
        <w:gridCol w:w="3975"/>
        <w:gridCol w:w="1635"/>
        <w:gridCol w:w="855"/>
        <w:gridCol w:w="1125"/>
        <w:gridCol w:w="1064"/>
      </w:tblGrid>
      <w:tr>
        <w:trPr>
          <w:trHeight w:val="36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实施主体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点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质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内容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带动合作社数或贫困户数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资构成（万元）</w:t>
            </w:r>
          </w:p>
        </w:tc>
      </w:tr>
      <w:tr>
        <w:trPr>
          <w:trHeight w:val="45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投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资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自筹</w:t>
            </w:r>
          </w:p>
        </w:tc>
      </w:tr>
      <w:tr>
        <w:trPr>
          <w:trHeight w:val="259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合水县丽川养殖农民专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合作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6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6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何家畔镇柳家川村安咀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6"/>
              <w:ind w:firstLine="4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新建标准化羊舍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栋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8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平方米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青贮窖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立方米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，新建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饲草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平方米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，新建合作社办公用房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平方米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硬化通场及场内道路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米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2</w:t>
            </w:r>
          </w:p>
        </w:tc>
      </w:tr>
      <w:tr>
        <w:trPr>
          <w:trHeight w:val="2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1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合水县中富养殖农民专业合作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6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6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吉岘乡黄家寨子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6"/>
              <w:ind w:firstLine="42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6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新建羊舍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平方米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新建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青贮池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50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立方米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，新建草料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平方米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32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32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32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32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5</w:t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 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32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7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0-31T16:32:00Z</cp:lastPrinted>
  <dcterms:modified xsi:type="dcterms:W3CDTF">2018-10-31T09:1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