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下达</w:t>
      </w: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年合水县县直行政事业单位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部门预算的通知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妇幼站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740879.3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740879.3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540879.3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1012547.8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433304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95027.5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43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5:00Z</dcterms:created>
  <dc:creator>USER</dc:creator>
  <dc:description/>
  <cp:keywords/>
  <dc:language>en-US</dc:language>
  <cp:lastModifiedBy>user</cp:lastModifiedBy>
  <cp:lastPrinted>2014-04-24T17:26:00Z</cp:lastPrinted>
  <dcterms:modified xsi:type="dcterms:W3CDTF">2015-01-29T07:35:00Z</dcterms:modified>
  <cp:revision>2</cp:revision>
  <dc:subject/>
  <dc:title>关于下达2014年合水县县直行政事业单位</dc:title>
</cp:coreProperties>
</file>